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经济职业技术学院文化艺术学院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经文函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〕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关于迎接省教学水平评估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研（专业）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迎接省教学水平评估，做好部门状态数据平台采集工作，结合学校工作要求，我院作了以下工作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36"/>
        <w:gridCol w:w="2131"/>
        <w:gridCol w:w="242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动员会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振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数据平台建设小组、教务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工作开展 （第一阶段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振浩、韩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学院全体教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工作开展 （第二阶段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振浩、韩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学院全体教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总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振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学院全体教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底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评估工作开展安排（数据采集时间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：</w:t>
      </w:r>
    </w:p>
    <w:tbl>
      <w:tblPr>
        <w:tblW w:w="9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2556"/>
        <w:gridCol w:w="1808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交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办学基本条件、实践教学条件、学生的顶岗实习、产学合作相关的</w:t>
            </w:r>
            <w:r>
              <w:rPr>
                <w:rFonts w:cs="宋体;SimSun"/>
                <w:sz w:val="24"/>
              </w:rPr>
              <w:t>1.5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3.3.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4.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4.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4.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7.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7.4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7.5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7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由各专业教研室主任填写，上交真实数据（可参照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数据进行调整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建军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/>
                <w:sz w:val="24"/>
              </w:rPr>
              <w:t>开设课程和师资队伍建设，</w:t>
            </w:r>
            <w:r>
              <w:rPr>
                <w:rFonts w:cs="宋体;SimSun"/>
                <w:sz w:val="24"/>
              </w:rPr>
              <w:t>6.1.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.1.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.1.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.2.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.2.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.2.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.3.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.3.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.3.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.4.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6.4.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7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由教师填写，教研室主任统筹安排。具体安排请见附件（填写流程建议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艳、教研室主任、冯培华、田萍、崔悦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社会评价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9.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9.4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由辅导员具体负责上报数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艳、俞琰、彭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要求其它数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按学校要求随时收集上报数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评估工作开展安排（数据采集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</w:t>
      </w:r>
    </w:p>
    <w:tbl>
      <w:tblPr>
        <w:tblW w:w="9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2556"/>
        <w:gridCol w:w="1808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交的数据平台进行补充和优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校对各项指标的要求，进行优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建军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次评估时间紧，任务重，希望各位老师积极配合，共同做好评估工作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en-US"/>
        </w:rPr>
        <w:t xml:space="preserve">文化艺术学院的日常数据管理运作程序（讨论稿）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cs="宋体;SimSun" w:ascii="宋体;SimSun" w:hAnsi="宋体;SimSun"/>
          <w:kern w:val="0"/>
          <w:sz w:val="24"/>
          <w:lang w:bidi="en-US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en-US"/>
        </w:rPr>
        <w:t>填写流程建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cs="宋体;SimSun" w:ascii="宋体;SimSun" w:hAnsi="宋体;SimSun"/>
          <w:kern w:val="0"/>
          <w:sz w:val="24"/>
          <w:lang w:bidi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艺术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790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文化艺术学院的日常数据管理运作程序</w:t>
      </w: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（讨论稿）</w:t>
      </w:r>
    </w:p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bidi="en-US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en-US"/>
        </w:rPr>
        <w:t>为了对文化艺术学院的日常数据进行规范管理，更好的配合学校完成相关的数据平台建设任务，并为学院的发展提供必要的资料参考，特制订以下运作程序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kern w:val="0"/>
          <w:sz w:val="24"/>
          <w:lang w:bidi="en-US"/>
        </w:rPr>
      </w:pPr>
      <w:r>
        <w:rPr>
          <w:rFonts w:ascii="宋体;SimSun" w:hAnsi="宋体;SimSun" w:cs="宋体;SimSun"/>
          <w:b/>
          <w:kern w:val="0"/>
          <w:sz w:val="24"/>
          <w:lang w:bidi="en-US"/>
        </w:rPr>
        <w:t>一、组成状态数据平台建设小组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组长：胡振浩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副组长：潘军、郑芝玲、朱红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组员：韩艳、余建军、各教研室主任、各专业负责人、教学秘书和辅导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cs="宋体;SimSun" w:ascii="宋体;SimSun" w:hAnsi="宋体;SimSun"/>
          <w:kern w:val="0"/>
          <w:sz w:val="24"/>
          <w:lang w:bidi="en-US"/>
        </w:rPr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b/>
          <w:sz w:val="24"/>
        </w:rPr>
        <w:t>二、分解数据，专人负责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cs="宋体;SimSun"/>
          <w:sz w:val="24"/>
        </w:rPr>
        <w:t>和二级学院相关的数据有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.3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.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1.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1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1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2.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2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2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3.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3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3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4.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4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.4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.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.7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9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9.4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9.5</w:t>
      </w:r>
      <w:r>
        <w:rPr>
          <w:rFonts w:cs="宋体;SimSun"/>
          <w:sz w:val="24"/>
        </w:rPr>
        <w:t>。根据指标性质，</w:t>
      </w:r>
      <w:r>
        <w:rPr>
          <w:rFonts w:ascii="宋体;SimSun" w:hAnsi="宋体;SimSun" w:cs="宋体;SimSun"/>
          <w:kern w:val="0"/>
          <w:sz w:val="24"/>
          <w:lang w:bidi="en-US"/>
        </w:rPr>
        <w:t>文化艺术学院数据管理分成三大块内容：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en-US"/>
        </w:rPr>
        <w:t>第一部分和办学基本条件、实践教学条件、学生的顶岗实习、产学合作相关的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.3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.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.4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.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.7</w:t>
      </w:r>
      <w:r>
        <w:rPr>
          <w:rFonts w:cs="宋体;SimSun"/>
          <w:sz w:val="24"/>
        </w:rPr>
        <w:t>由实训与考证中心主任余建军老师具体负责，要求各专业负责人进行积极配合。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第二部分关于开设课程和师资队伍建设，</w:t>
      </w:r>
      <w:r>
        <w:rPr>
          <w:rFonts w:cs="宋体;SimSun"/>
          <w:sz w:val="24"/>
        </w:rPr>
        <w:t>6.1.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1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1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2.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2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2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3.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3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3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4.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.4.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.2</w:t>
      </w:r>
      <w:r>
        <w:rPr>
          <w:rFonts w:cs="宋体;SimSun"/>
          <w:sz w:val="24"/>
        </w:rPr>
        <w:t>这些数据由办公室主任韩艳负责，要求教学秘书和各教研室主任进行积极配合。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第三部分和社会评价有关，具体为</w:t>
      </w:r>
      <w:r>
        <w:rPr>
          <w:rFonts w:cs="宋体;SimSun"/>
          <w:sz w:val="24"/>
        </w:rPr>
        <w:t>9.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9.4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9.5</w:t>
      </w:r>
      <w:r>
        <w:rPr>
          <w:rFonts w:cs="宋体;SimSun"/>
          <w:sz w:val="24"/>
        </w:rPr>
        <w:t>，由辅导员具体负责上报数据。所有数据填报完成后汇总到办公室主任处，经整理提交到状态数据平台建设小组审查，修改后上交校数据平台建设办。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5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重视过程管理，及时整理数据。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根据三大块内容的不同要求，对数据的过程管理有不同的要求。比如学生的职业技能证书考证情况，要求两个月统计一次，由各专业负责人负责上报给实训中心。课程设置每学期期末填写一次，包括课程综合实践和毕业综合实践课程设置情况。师资建设的管理贯穿整个学期，比如教师外出参加培训、进修要及时做好书面小结用于存档，并及时补充信息。重视校外兼职教师的建设，确定各专业专业委员会建设，及时建立档案。加强外聘教师的管理，以教研室为单位进行资料采集，并上报办公室。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b/>
          <w:sz w:val="24"/>
        </w:rPr>
        <w:t>四、数据填写时注重逻辑性和合理性。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注意观察和分析各数据之间的联动关系，确定基本数据来源，确保不同项目类似数据填写的一致性。比如第一大块内容，以</w:t>
      </w:r>
      <w:r>
        <w:rPr>
          <w:rFonts w:cs="宋体;SimSun"/>
          <w:sz w:val="24"/>
        </w:rPr>
        <w:t>7-5</w:t>
      </w:r>
      <w:r>
        <w:rPr>
          <w:rFonts w:cs="宋体;SimSun"/>
          <w:sz w:val="24"/>
        </w:rPr>
        <w:t>表格为主，其他数据围绕</w:t>
      </w:r>
      <w:r>
        <w:rPr>
          <w:rFonts w:cs="宋体;SimSun"/>
          <w:sz w:val="24"/>
        </w:rPr>
        <w:t>7-5</w:t>
      </w:r>
      <w:r>
        <w:rPr>
          <w:rFonts w:cs="宋体;SimSun"/>
          <w:sz w:val="24"/>
        </w:rPr>
        <w:t>进行填报。第二块内容，以</w:t>
      </w:r>
      <w:r>
        <w:rPr>
          <w:rFonts w:cs="宋体;SimSun"/>
          <w:sz w:val="24"/>
        </w:rPr>
        <w:t>7-2</w:t>
      </w:r>
      <w:r>
        <w:rPr>
          <w:rFonts w:cs="宋体;SimSun"/>
          <w:sz w:val="24"/>
        </w:rPr>
        <w:t>表格为主，根据</w:t>
      </w:r>
      <w:r>
        <w:rPr>
          <w:rFonts w:cs="宋体;SimSun"/>
          <w:sz w:val="24"/>
        </w:rPr>
        <w:t>7-2</w:t>
      </w:r>
      <w:r>
        <w:rPr>
          <w:rFonts w:cs="宋体;SimSun"/>
          <w:sz w:val="24"/>
        </w:rPr>
        <w:t>的教师和课程开设情况确定师资情况。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以上是文化艺术学院日常数据管理运作程序，我们还将在工作过程中根据实际情况不断进行调整，以确保通过状态数据平台的建设，促进教师的发展，促进专业的建设，最终使学生能在专业能力和素养上得到真正的提高，提升就业能力和可持续发展能力。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54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  <w:r>
        <w:rPr>
          <w:rFonts w:cs="宋体;SimSun"/>
          <w:sz w:val="24"/>
        </w:rPr>
        <w:t>文化艺术学院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2"/>
        <w:rPr>
          <w:rFonts w:cs="宋体;SimSun"/>
          <w:b/>
          <w:b/>
          <w:sz w:val="32"/>
          <w:szCs w:val="32"/>
        </w:rPr>
      </w:pPr>
      <w:r>
        <w:rPr>
          <w:rFonts w:eastAsia="Times New Roman" w:cs="Times New Roman"/>
          <w:b/>
          <w:sz w:val="24"/>
        </w:rPr>
        <w:t xml:space="preserve">                    </w:t>
      </w:r>
      <w:r>
        <w:rPr>
          <w:rFonts w:cs="宋体;SimSun"/>
          <w:b/>
          <w:sz w:val="32"/>
          <w:szCs w:val="32"/>
        </w:rPr>
        <w:t>填写流程建议</w:t>
      </w:r>
    </w:p>
    <w:p>
      <w:pPr>
        <w:pStyle w:val="Normal"/>
        <w:spacing w:lineRule="auto" w:line="360"/>
        <w:ind w:firstLine="80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二部分关于开设课程和师资队伍建设</w:t>
      </w:r>
      <w:r>
        <w:rPr>
          <w:rFonts w:cs="宋体;SimSun"/>
          <w:b/>
          <w:sz w:val="24"/>
        </w:rPr>
        <w:t>6.1.1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6.1.2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6.1.3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6.2.1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6.2.2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6.2.3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6.3.1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6.3.2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6.3.3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6.4.1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6.4.2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7.2</w:t>
      </w:r>
      <w:r>
        <w:rPr>
          <w:rFonts w:cs="宋体;SimSun"/>
          <w:b/>
          <w:sz w:val="24"/>
        </w:rPr>
        <w:t>填写过程建议：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第一步：填写</w:t>
      </w:r>
      <w:r>
        <w:rPr>
          <w:rFonts w:cs="宋体;SimSun"/>
          <w:sz w:val="24"/>
        </w:rPr>
        <w:t>7-2</w:t>
      </w:r>
      <w:r>
        <w:rPr>
          <w:rFonts w:cs="宋体;SimSun"/>
          <w:sz w:val="24"/>
        </w:rPr>
        <w:t>（课程设置）。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教研室主任根据本学期“教学任务”（已提供参考资料），把教师姓名、课程名称、授课班级等信息统一粘贴好。（表格按教师姓名排序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同头课的，课头组组长，或同头课负责人填写好所有教师的和课程信息有关的栏目。比如“课程编码”“是否实践课”，“实践课比例”，“是否精品课程”，“使用的教材”“实训项目”等。（表格按课程排序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内专任教师的其它信息自己填写，包括教师编码，授课班级所在的专业等。填写过程中，有发现和实际授课情况不符的，请做更正。校内兼课，校外兼职和校外兼课教师由教研室主任安排填写。（表格按教师姓名排序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条和第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条的填写可参考提供的已交的</w:t>
      </w:r>
      <w:r>
        <w:rPr>
          <w:sz w:val="24"/>
        </w:rPr>
        <w:t>7-2</w:t>
      </w:r>
      <w:r>
        <w:rPr>
          <w:sz w:val="24"/>
        </w:rPr>
        <w:t>表格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研室主任核查</w:t>
      </w:r>
      <w:r>
        <w:rPr>
          <w:sz w:val="24"/>
        </w:rPr>
        <w:t>7-2</w:t>
      </w:r>
      <w:r>
        <w:rPr>
          <w:sz w:val="24"/>
        </w:rPr>
        <w:t>表格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意教师编码和教师姓名是否一致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程名称和课程编码是否一致等；</w:t>
      </w:r>
    </w:p>
    <w:p>
      <w:pPr>
        <w:pStyle w:val="Normal"/>
        <w:spacing w:lineRule="auto" w:line="360"/>
        <w:ind w:left="107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内专任、校内兼课、校外兼职、校外兼课四类教师是否填写正确；（已提供文化艺术学院教师参考资料）</w:t>
      </w:r>
    </w:p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体育课和公共课的填写有特别的要求，体育课注意不要漏了“军事理论课”（请参照参考资料</w:t>
      </w:r>
      <w:r>
        <w:rPr>
          <w:sz w:val="24"/>
        </w:rPr>
        <w:t>7-2</w:t>
      </w:r>
      <w:r>
        <w:rPr>
          <w:sz w:val="24"/>
        </w:rPr>
        <w:t>表），体育专业代码</w:t>
      </w:r>
      <w:r>
        <w:rPr>
          <w:sz w:val="24"/>
        </w:rPr>
        <w:t>888888</w:t>
      </w:r>
      <w:r>
        <w:rPr>
          <w:sz w:val="24"/>
        </w:rPr>
        <w:t>，公共选修课代码</w:t>
      </w:r>
      <w:r>
        <w:rPr>
          <w:sz w:val="24"/>
        </w:rPr>
        <w:t>99999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二步：填写</w:t>
      </w:r>
      <w:r>
        <w:rPr>
          <w:sz w:val="24"/>
        </w:rPr>
        <w:t>A6</w:t>
      </w:r>
      <w:r>
        <w:rPr>
          <w:sz w:val="24"/>
        </w:rPr>
        <w:t>师资情况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-1-1</w:t>
      </w:r>
      <w:r>
        <w:rPr>
          <w:sz w:val="24"/>
        </w:rPr>
        <w:t>（校内专任教师基本情况表），</w:t>
      </w:r>
      <w:r>
        <w:rPr>
          <w:sz w:val="24"/>
        </w:rPr>
        <w:t>6-2-1</w:t>
      </w:r>
      <w:r>
        <w:rPr>
          <w:sz w:val="24"/>
        </w:rPr>
        <w:t>（校内兼课教师基本情况表），</w:t>
      </w:r>
      <w:r>
        <w:rPr>
          <w:sz w:val="24"/>
        </w:rPr>
        <w:t>6-3-1</w:t>
      </w:r>
      <w:r>
        <w:rPr>
          <w:sz w:val="24"/>
        </w:rPr>
        <w:t>（校外兼职教师基本情况表），</w:t>
      </w:r>
      <w:r>
        <w:rPr>
          <w:sz w:val="24"/>
        </w:rPr>
        <w:t>6-4-1</w:t>
      </w:r>
      <w:r>
        <w:rPr>
          <w:sz w:val="24"/>
        </w:rPr>
        <w:t>（校外兼课教师基本情况表）由办公室韩艳负责填写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6.1.2 </w:t>
      </w:r>
      <w:r>
        <w:rPr>
          <w:sz w:val="24"/>
        </w:rPr>
        <w:t>校内专任教师教学工作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每位校内专任教师按</w:t>
      </w:r>
      <w:r>
        <w:rPr>
          <w:sz w:val="24"/>
        </w:rPr>
        <w:t>7-2</w:t>
      </w:r>
      <w:r>
        <w:rPr>
          <w:sz w:val="24"/>
        </w:rPr>
        <w:t>表格中信息填写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96"/>
        <w:gridCol w:w="2893"/>
        <w:gridCol w:w="2400"/>
      </w:tblGrid>
      <w:tr>
        <w:trPr>
          <w:trHeight w:val="4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教工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所授课程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教学工作量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vertAlign w:val="superscript"/>
              </w:rPr>
              <w:t>71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（学时）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总人数：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1107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汽车英语、英语听说（选修）、毕业综合实践（英语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8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研室主任核查是否有缺漏，是否存在课程开设未填写，或者课程未设填写的情况，工作量是否正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-2-2</w:t>
      </w:r>
      <w:r>
        <w:rPr>
          <w:sz w:val="24"/>
        </w:rPr>
        <w:t>校内兼课，</w:t>
      </w:r>
      <w:r>
        <w:rPr>
          <w:sz w:val="24"/>
        </w:rPr>
        <w:t>6-3-2</w:t>
      </w:r>
      <w:r>
        <w:rPr>
          <w:sz w:val="24"/>
        </w:rPr>
        <w:t>校外兼职教师教学工作量，</w:t>
      </w:r>
      <w:r>
        <w:rPr>
          <w:sz w:val="24"/>
        </w:rPr>
        <w:t>6-4-2</w:t>
      </w:r>
      <w:r>
        <w:rPr>
          <w:sz w:val="24"/>
        </w:rPr>
        <w:t>校外兼课教师教学工作量三张表格由教研室主任安排填写并检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6-1-3 </w:t>
      </w:r>
      <w:r>
        <w:rPr>
          <w:sz w:val="24"/>
        </w:rPr>
        <w:t>校内专任教师其他情况表（会议，学习，挂职锻炼，论文等）由教师自行填写，</w:t>
      </w:r>
      <w:r>
        <w:rPr>
          <w:sz w:val="24"/>
        </w:rPr>
        <w:t>6-2-3</w:t>
      </w:r>
      <w:r>
        <w:rPr>
          <w:sz w:val="24"/>
        </w:rPr>
        <w:t>由行政秘书负责收集资料填写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三步：汇总检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教研室为单位上交到韩艳处，由韩艳把具体的检查任务分给教学秘书和行政秘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，由教学秘书和行政秘书与各教研室进行具体沟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汇总存档上交学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0-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49:00Z</dcterms:created>
  <dc:creator>YlmF</dc:creator>
  <dc:description/>
  <cp:keywords/>
  <dc:language>en-US</dc:language>
  <cp:lastModifiedBy>DELL</cp:lastModifiedBy>
  <cp:lastPrinted>2011-03-03T08:56:00Z</cp:lastPrinted>
  <dcterms:modified xsi:type="dcterms:W3CDTF">2011-03-03T06:53:00Z</dcterms:modified>
  <cp:revision>54</cp:revision>
  <dc:subject/>
  <dc:title/>
</cp:coreProperties>
</file>