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170"/>
        <w:gridCol w:w="630"/>
        <w:gridCol w:w="3780"/>
        <w:gridCol w:w="540"/>
        <w:gridCol w:w="2790"/>
        <w:gridCol w:w="630"/>
        <w:gridCol w:w="900"/>
        <w:gridCol w:w="540"/>
        <w:gridCol w:w="2880"/>
      </w:tblGrid>
      <w:tr>
        <w:trPr>
          <w:trHeight w:val="3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内专任教师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内兼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内专任   （全职教授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内专任（柔聘教师）</w:t>
            </w:r>
          </w:p>
        </w:tc>
      </w:tr>
      <w:tr>
        <w:trPr>
          <w:trHeight w:val="3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65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文化艺术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艺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  军、朱红亮、冯文华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遂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智国、邵庆祥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世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孟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英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刚强、马倩云、蒋  萍、刘晓华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王  锦、杨  音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陈  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颖、方军霞、余建军、李宏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一平、单伟明、  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淑君、严晓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利萍、徐秋儿、康粟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嘉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中乘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傅 强、崔  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  虹（不清楚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金蕾</w:t>
            </w:r>
          </w:p>
        </w:tc>
      </w:tr>
      <w:tr>
        <w:trPr>
          <w:trHeight w:val="35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艺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</w:rPr>
              <w:t>胡振浩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叶 青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薛荣儒、章卫惠、王琛</w:t>
            </w:r>
          </w:p>
        </w:tc>
      </w:tr>
      <w:tr>
        <w:trPr>
          <w:trHeight w:val="1129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理教研室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芝玲、赵效萍、徐积平、杨兴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丽卿、王  艳、王  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步松、林丽萍、金向阳沈小勇、程  凡、易际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细红、胡怡芳、裘文意江  波、王芳芳、俞  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红、张芦军、张野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松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艺术教研室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静亚、、方  梅、樊旭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巧琴、张  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宇国、郭春燕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汝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利斌、陈桂卿、张卫清</w:t>
            </w:r>
          </w:p>
        </w:tc>
      </w:tr>
      <w:tr>
        <w:trPr>
          <w:trHeight w:val="93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外教研室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艳、胡舟涛、钱国英、罗爱华、熊  倪、唐  婧、许  峰、郭冉冉、、徐华琴、丁际群、戚一岚、  海  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春晓、余晓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晓云、陈茜颖、张  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霞、赵珍奇、应  霞、廖雄英、胡叶丰、徐小力、邱嘉瑛、叶  忻、彭  丽</w:t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  <w:t>体育教研室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  <w:t>张  溪、徐培文、傅  强</w:t>
            </w:r>
          </w:p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  <w:t>庞  炜、杨旭东、胡乃君、李  冰</w:t>
            </w:r>
          </w:p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  <w:t>李岩峰、莫月红、吴振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  <w:t>沈海伦、张  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  <w:t>张  琪</w:t>
            </w:r>
          </w:p>
        </w:tc>
      </w:tr>
      <w:tr>
        <w:trPr>
          <w:trHeight w:val="28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24:00Z</dcterms:created>
  <dc:creator>潘华胜</dc:creator>
  <dc:description/>
  <cp:keywords/>
  <dc:language>en-US</dc:language>
  <cp:lastModifiedBy>DELL</cp:lastModifiedBy>
  <cp:lastPrinted>2010-12-10T10:46:00Z</cp:lastPrinted>
  <dcterms:modified xsi:type="dcterms:W3CDTF">2010-12-10T03:18:00Z</dcterms:modified>
  <cp:revision>22</cp:revision>
  <dc:subject/>
  <dc:title>全校二级学院分专业教师情况表</dc:title>
</cp:coreProperties>
</file>