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高等学校高职高专文化教育类专业教学指导委员会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二五”规划教育科研课题指南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专业类课题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职教育语言文化类相关专业建设标准和核心课程建设标准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高职教育教育类相关专业建设标准和核心课程建设标准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高职教育体育类相关专业建设标准和核心课程建设标准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职高专康复技术类相关专业建设标准和核心课程建设标准研究；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职文化教育类相关专业教学资源库建设研究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基础课程类课题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职教育数学课程改革研究与实践；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高职教育“毛泽东思想和中国特色社会主义理论体系概论”课改革研究与实践；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高职教育“思想道德修养与法律基础”课改革研究与实践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职教育体育课程改革研究与实践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职教育大学体育与健康教育研究；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高职院校职业英语改革与实践研究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文化素质类课题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职教育中的</w:t>
      </w:r>
      <w:r>
        <w:rPr>
          <w:rFonts w:ascii="仿宋_GB2312" w:hAnsi="仿宋_GB2312" w:cs="宋体;SimSun" w:eastAsia="仿宋_GB2312"/>
          <w:sz w:val="24"/>
        </w:rPr>
        <w:t>大学基本问题研究（大学本质、理念、精神、文化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大学生学习问题研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高职院校校园文化与企业文化的渗透融合问题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大学生社团、社会实践与</w:t>
      </w:r>
      <w:r>
        <w:rPr>
          <w:rFonts w:ascii="仿宋_GB2312" w:hAnsi="仿宋_GB2312" w:cs="宋体;SimSun" w:eastAsia="仿宋_GB2312"/>
          <w:sz w:val="24"/>
        </w:rPr>
        <w:t>高职院校</w:t>
      </w:r>
      <w:r>
        <w:rPr>
          <w:rFonts w:ascii="仿宋_GB2312" w:hAnsi="仿宋_GB2312" w:cs="宋体;SimSun" w:eastAsia="仿宋_GB2312"/>
          <w:sz w:val="24"/>
        </w:rPr>
        <w:t>校园文化建设研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职院校学生职业礼仪和职业道德养成研究；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中国传统文化在高职教育中的作用和教学机制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职院校文化素质教育工作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大学语文与高职文化素质教育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艺术修养课程建设与高职文化素质教育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高职院校校园文化活动开展与高职学生文化素质教育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职业发展与就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职院校学生就业工作方法和机制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高职院校毕业生就业竞争力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高职院校毕业生就业状况调查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高职院校创新创业教育机制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高职院校创新创业教育课程体系构建研究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高职院校创新创业教育与专业教育相结合模式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高职教育创新创业教育实践教学体系的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高职教育学生职业生涯规划研究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高职院校学生心理健康与心理素质养成研究；</w:t>
      </w:r>
    </w:p>
    <w:p>
      <w:pPr>
        <w:pStyle w:val="Normal"/>
        <w:snapToGrid w:val="false"/>
        <w:spacing w:lineRule="exact" w:line="54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相关课题及自拟课题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高职</w:t>
      </w:r>
      <w:r>
        <w:rPr>
          <w:rFonts w:ascii="仿宋_GB2312" w:hAnsi="仿宋_GB2312" w:cs="宋体;SimSun" w:eastAsia="仿宋_GB2312"/>
          <w:sz w:val="24"/>
        </w:rPr>
        <w:t>学生思想状况、特点及教育规律研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高职院校</w:t>
      </w:r>
      <w:r>
        <w:rPr>
          <w:rFonts w:ascii="仿宋_GB2312" w:hAnsi="仿宋_GB2312" w:cs="宋体;SimSun" w:eastAsia="仿宋_GB2312"/>
          <w:sz w:val="24"/>
        </w:rPr>
        <w:t>思想政治工作创新与队伍建设研究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相关自拟课题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3:00Z</dcterms:created>
  <dc:creator>user</dc:creator>
  <dc:description/>
  <cp:keywords/>
  <dc:language>en-US</dc:language>
  <cp:lastModifiedBy>user</cp:lastModifiedBy>
  <dcterms:modified xsi:type="dcterms:W3CDTF">2010-12-13T01:13:00Z</dcterms:modified>
  <cp:revision>2</cp:revision>
  <dc:subject/>
  <dc:title/>
</cp:coreProperties>
</file>