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第二学期体育不及格补考安排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2009-2010-2</w:t>
      </w:r>
      <w:r>
        <w:rPr>
          <w:sz w:val="28"/>
          <w:szCs w:val="28"/>
        </w:rPr>
        <w:t>学期体育课考试不及格的同学，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2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找原体育老师进行补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因晨跑原因体育不及格的补考，由体育教研室统一安排时间补考，请关注文化艺术学院网站等发布的相关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体工部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010.09.1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5:00Z</dcterms:created>
  <dc:creator>YlmF</dc:creator>
  <dc:description/>
  <cp:keywords/>
  <dc:language>en-US</dc:language>
  <cp:lastModifiedBy>DELL</cp:lastModifiedBy>
  <dcterms:modified xsi:type="dcterms:W3CDTF">2010-09-17T07:05:00Z</dcterms:modified>
  <cp:revision>2</cp:revision>
  <dc:subject/>
  <dc:title>关于2009-2010学年第二学期体育不及格补考安排</dc:title>
</cp:coreProperties>
</file>